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/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  </w:t>
      </w:r>
      <w:r>
        <w:rPr>
          <w:rFonts w:cs="Times New Roman" w:ascii="Times New Roman" w:hAnsi="Times New Roman"/>
          <w:bCs/>
          <w:szCs w:val="28"/>
          <w:u w:val="single"/>
        </w:rPr>
        <w:t xml:space="preserve">М.В. Морозова 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_____"__________________ 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7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   </w:t>
            </w:r>
            <w:r>
              <w:rPr>
                <w:rFonts w:cs="Times New Roman" w:ascii="Times New Roman" w:hAnsi="Times New Roman"/>
                <w:u w:val="single"/>
              </w:rPr>
              <w:t>Муниципально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втономное дошкольное образовательное учреждени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«Детский сад №336 комбинированного вида» Советско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1736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йона г. 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34223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     </w:t>
            </w:r>
            <w:r>
              <w:rPr>
                <w:rFonts w:cs="Times New Roman" w:ascii="Times New Roman" w:hAnsi="Times New Roman"/>
                <w:u w:val="single"/>
              </w:rPr>
              <w:t>420088, РТ, г. Казань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л. Зур Урам, д. 4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школьное образование, предшествующее начальному общему образованию</w:t>
              <w:b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мотр и уход за детьми дошкольного возраста, образование</w:t>
              <w:b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право ведения образовательной деятельности №6194 от 16.04.2015 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полнительное образование детей</w:t>
              <w:b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, обучение и развитие детей дошкольного возраста по дополнительным образовательным программам</w:t>
              <w:b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                к лицензии на право ведения образователь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212"/>
      <w:bookmarkEnd w:id="7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2"/>
      <w:bookmarkStart w:id="9" w:name="sub_212"/>
      <w:bookmarkEnd w:id="9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регистрационный номер№6194 от16.04.2015 г. Приложение №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0" w:name="sub_213"/>
      <w:bookmarkStart w:id="11" w:name="sub_213"/>
      <w:bookmarkEnd w:id="11"/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3"/>
      <w:bookmarkStart w:id="13" w:name="sub_213"/>
      <w:bookmarkEnd w:id="1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право ведения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№6194 от16.04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е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Исполнительного комитета муниципального образования города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18 от 24.11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(бессрочное) пользование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(ЕГРЮЛ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20316201203630070 от 29.03.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5/КЗИО-П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9.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оперативного управл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69 от 14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ый </w:t>
            </w:r>
          </w:p>
        </w:tc>
      </w:tr>
      <w:tr>
        <w:trPr>
          <w:trHeight w:val="136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– АС  №390454 от 10 ноября 2009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хозяйственный бл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К № 771160 от 26 сентября  2012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(бессрочное)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746910 от 02 декабря   2010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(бессрочное) пользование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4" w:name="sub_214"/>
      <w:bookmarkStart w:id="15" w:name="sub_214"/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сотрудниках учреждения</w:t>
      </w:r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76"/>
        <w:gridCol w:w="1417"/>
        <w:gridCol w:w="1560"/>
        <w:gridCol w:w="129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16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center" w:pos="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7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01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15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4 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14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7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/>
      </w:pPr>
      <w:bookmarkStart w:id="18" w:name="sub_21499"/>
      <w:bookmarkEnd w:id="18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9" w:name="sub_21499"/>
      <w:bookmarkStart w:id="20" w:name="sub_215"/>
      <w:bookmarkStart w:id="21" w:name="sub_21499"/>
      <w:bookmarkStart w:id="22" w:name="sub_215"/>
      <w:bookmarkEnd w:id="21"/>
      <w:bookmarkEnd w:id="2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15"/>
      <w:bookmarkStart w:id="24" w:name="sub_215"/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3,4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4,4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83,49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5" w:name="sub_216"/>
      <w:bookmarkStart w:id="26" w:name="sub_216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7" w:name="sub_216"/>
      <w:r>
        <w:rPr>
          <w:rFonts w:cs="Times New Roman" w:ascii="Times New Roman" w:hAnsi="Times New Roman"/>
          <w:sz w:val="28"/>
          <w:szCs w:val="28"/>
          <w:lang w:val="ru-RU"/>
        </w:rPr>
        <w:t xml:space="preserve">1.6. </w:t>
      </w:r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став наблюдательного совета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8"/>
        <w:gridCol w:w="342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Управления образования  Исполнительного комитета муниципального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рода Казани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ахавиева  Эльмира  Фандусовн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каз Управления образования г.Казани    от 04.10.2016 г. № 82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по работе        с дошкольными  образовательными учреждениями  отдела  Управления образования  Исполнительного комитета муниципального образования города Казани  по Советскому район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Морозова Марина Васильевн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оспитатель МАДОУ «Детский сад № 336 комбинированного вида» Советского района города Казан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инатулл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льсира Сабирзяновн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аведующий  кафедрой высшей математики   Частного образовательного учреждения высшего образования        «Казанский  инновационный университет  имени В.Г.Тимирясова (ИЭУП)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Шевченко Денис Вячеславович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граммист  ООО «Эстердев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БелоусовСергей Евгеньевич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Style w:val="Big"/>
                <w:rFonts w:cs="Times New Roman" w:ascii="Times New Roman" w:hAnsi="Times New Roman"/>
                <w:szCs w:val="28"/>
                <w:shd w:fill="FFFFFF" w:val="clear"/>
              </w:rPr>
              <w:t>дошкольным  отделением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br/>
              <w:t>Казанской школы-интерната 1-2 вид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имени Е.Г.Ласточки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фарова Миляуша Набиуловн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 специалист Управления транзакционного бизнеса                Банк «АК  БАР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хтямова Индира Ринат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8" w:name="sub_2200"/>
      <w:bookmarkStart w:id="29" w:name="sub_2200"/>
      <w:bookmarkEnd w:id="2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00"/>
      <w:bookmarkStart w:id="31" w:name="sub_22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22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муниципального задания на оказание услуг -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98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%</w:t>
        <w:br/>
      </w:r>
      <w:bookmarkStart w:id="33" w:name="sub_22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rPr>
          <w:rFonts w:ascii="Times New Roman" w:hAnsi="Times New Roman" w:cs="Times New Roman"/>
          <w:sz w:val="28"/>
          <w:szCs w:val="28"/>
          <w:u w:val="single"/>
        </w:rPr>
      </w:pPr>
      <w:bookmarkEnd w:id="33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е осуществлялось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4" w:name="sub_223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  <w:bookmarkEnd w:id="34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83"/>
        <w:gridCol w:w="1276"/>
        <w:gridCol w:w="1134"/>
        <w:gridCol w:w="83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5982,0 (645438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8186,0 (628646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4,0(-167921,4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 (98,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6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763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8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35,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67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97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8701,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  <w:bookmarkStart w:id="35" w:name="sub_224"/>
      <w:bookmarkStart w:id="36" w:name="sub_22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е цен (тарифов) на платные услуги (работы), оказываемые</w:t>
      </w:r>
      <w:r>
        <w:rPr>
          <w:rFonts w:cs="Times New Roman" w:ascii="Times New Roman" w:hAnsi="Times New Roman"/>
          <w:sz w:val="28"/>
          <w:szCs w:val="28"/>
        </w:rPr>
        <w:t xml:space="preserve"> потребителям в течение отчетного периода</w:t>
      </w:r>
      <w:bookmarkEnd w:id="36"/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992"/>
        <w:gridCol w:w="1276"/>
        <w:gridCol w:w="992"/>
        <w:gridCol w:w="1268"/>
        <w:gridCol w:w="1170"/>
        <w:gridCol w:w="142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142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225"/>
      <w:bookmarkEnd w:id="37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5"/>
      <w:bookmarkStart w:id="39" w:name="sub_225"/>
      <w:bookmarkEnd w:id="39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ая плата за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25</w:t>
            </w:r>
            <w:r>
              <w:rPr>
                <w:rFonts w:cs="Times New Roman" w:ascii="Times New Roman" w:hAnsi="Times New Roman"/>
              </w:rPr>
              <w:t>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38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4500,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тные кру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61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7159,6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  <w:bookmarkEnd w:id="40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2986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0287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3219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9428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66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59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2986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7077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249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2124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543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198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2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772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776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(услуги)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66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78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(услуг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457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356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26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3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39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8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81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81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4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1" w:name="sub_228"/>
      <w:bookmarkStart w:id="42" w:name="sub_228"/>
      <w:bookmarkEnd w:id="4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28"/>
      <w:bookmarkStart w:id="44" w:name="sub_228"/>
      <w:bookmarkEnd w:id="4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718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595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343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36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5" w:name="sub_229"/>
      <w:bookmarkEnd w:id="45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29"/>
      <w:bookmarkEnd w:id="46"/>
      <w:r>
        <w:rPr>
          <w:rFonts w:cs="Times New Roman" w:ascii="Times New Roman" w:hAnsi="Times New Roman"/>
          <w:sz w:val="28"/>
          <w:szCs w:val="28"/>
        </w:rPr>
        <w:t>Учреждение находится на упрощенной системе налогооб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7" w:name="sub_2300"/>
      <w:bookmarkEnd w:id="47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2300"/>
      <w:bookmarkStart w:id="49" w:name="sub_2300"/>
      <w:bookmarkEnd w:id="49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2161,96 (6406494,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2161,96 (6251498,39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820,04 (47892,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024,04 (34966,50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44,94 (2638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614,94 (20629,04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 xml:space="preserve">_________________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Е.В. Беля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(подпись)                  (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.бухгалтер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ветскому району  </w:t>
        <w:tab/>
        <w:t xml:space="preserve">           __________________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.Д.Нургалимова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(подпись)                  (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"31" марта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00" w:right="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Big">
    <w:name w:val="big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1:00Z</dcterms:created>
  <dc:creator>НПП "Гарант-Сервис"</dc:creator>
  <dc:description>Документ экспортирован из системы ГАРАНТ</dc:description>
  <cp:keywords/>
  <dc:language>en-US</dc:language>
  <cp:lastModifiedBy>Екатерина Валерьевна</cp:lastModifiedBy>
  <cp:lastPrinted>2017-04-05T18:57:00Z</cp:lastPrinted>
  <dcterms:modified xsi:type="dcterms:W3CDTF">2017-04-05T15:01:00Z</dcterms:modified>
  <cp:revision>39</cp:revision>
  <dc:subject/>
  <dc:title>УТВЕРЖДАЮ</dc:title>
</cp:coreProperties>
</file>